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06"/>
      </w:tblGrid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center"/>
              <w:rPr>
                <w:rFonts w:ascii="IranNastaliq" w:hAnsi="IranNastaliq" w:cs="B Zar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</w:tr>
      <w:tr>
        <w:trPr/>
        <w:tc>
          <w:tcPr>
            <w:tcW w:w="50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1270</wp:posOffset>
                  </wp:positionV>
                  <wp:extent cx="561975" cy="614045"/>
                  <wp:effectExtent l="0" t="0" r="0" b="0"/>
                  <wp:wrapSquare wrapText="left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both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390" w:right="0" w:firstLine="18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داشت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/>
        <w:tc>
          <w:tcPr>
            <w:tcW w:w="50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شماره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..</w:t>
            </w:r>
          </w:p>
        </w:tc>
      </w:tr>
      <w:tr>
        <w:trPr>
          <w:trHeight w:val="725" w:hRule="atLeast"/>
        </w:trPr>
        <w:tc>
          <w:tcPr>
            <w:tcW w:w="50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پیوست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b/>
                <w:bCs/>
                <w:sz w:val="28"/>
                <w:szCs w:val="28"/>
              </w:rPr>
              <w:t>9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258" w:right="45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ـ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ــ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اعنـــ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........................................................................................................................................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ـــــ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ا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58" w:right="45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284" w:right="207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پ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284" w:right="207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ج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ی</w:t>
      </w:r>
    </w:p>
    <w:p>
      <w:pPr>
        <w:pStyle w:val="Normal"/>
        <w:bidi w:val="1"/>
        <w:ind w:left="0" w:right="63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8:00Z</dcterms:created>
  <dc:creator>health faculty</dc:creator>
  <dc:description/>
  <cp:keywords/>
  <dc:language>en-US</dc:language>
  <cp:lastModifiedBy>Madgil</cp:lastModifiedBy>
  <cp:lastPrinted>2016-09-29T01:32:00Z</cp:lastPrinted>
  <dcterms:modified xsi:type="dcterms:W3CDTF">2023-02-21T06:36:00Z</dcterms:modified>
  <cp:revision>4</cp:revision>
  <dc:subject/>
  <dc:title>معاونت محترم آموزشي دانشگاه</dc:title>
</cp:coreProperties>
</file>